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Campaña Anual Diocesana del 2025: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i/>
          <w:iCs/>
          <w:sz w:val="26"/>
          <w:szCs w:val="26"/>
          <w:u w:val="single"/>
          <w:lang w:val="es-ES"/>
        </w:rPr>
        <w:t>Compartiendo Su Amor con los Demás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Anuncios en boletines, E-Blast y púlpito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  <w:t>ANUNCIO PARA LOS FINES DE SEMANA DEL 1 / 2 DE FEBRER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6751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b/>
          <w:bCs/>
          <w:iCs/>
          <w:spacing w:val="5"/>
          <w:sz w:val="26"/>
          <w:szCs w:val="26"/>
          <w:lang w:val="es-ES"/>
        </w:rPr>
        <w:t>Campa</w:t>
      </w:r>
      <w:bookmarkStart w:id="0" w:name="_Hlk188441866"/>
      <w:r>
        <w:rPr>
          <w:b/>
          <w:bCs/>
          <w:iCs/>
          <w:spacing w:val="5"/>
          <w:sz w:val="26"/>
          <w:szCs w:val="26"/>
          <w:lang w:val="es-ES"/>
        </w:rPr>
        <w:t>ñ</w:t>
      </w:r>
      <w:bookmarkEnd w:id="0"/>
      <w:r>
        <w:rPr>
          <w:b/>
          <w:bCs/>
          <w:iCs/>
          <w:spacing w:val="5"/>
          <w:sz w:val="26"/>
          <w:szCs w:val="26"/>
          <w:lang w:val="es-ES"/>
        </w:rPr>
        <w:t xml:space="preserve">a Anual Diocesana del 2025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eastAsia="Calibri"/>
          <w:b/>
          <w:b/>
          <w:i/>
          <w:i/>
          <w:sz w:val="26"/>
          <w:szCs w:val="26"/>
          <w:lang w:val="es-ES"/>
        </w:rPr>
      </w:pPr>
      <w:r>
        <w:rPr>
          <w:rFonts w:eastAsia="Calibri"/>
          <w:b/>
          <w:i/>
          <w:sz w:val="26"/>
          <w:szCs w:val="26"/>
          <w:lang w:val="es-ES"/>
        </w:rPr>
        <w:t>Compartiendo Su Amor con los demás</w:t>
      </w:r>
    </w:p>
    <w:p>
      <w:pPr>
        <w:pStyle w:val="Normal"/>
        <w:widowControl w:val="false"/>
        <w:autoSpaceDE w:val="false"/>
        <w:spacing w:before="0" w:after="280"/>
        <w:rPr>
          <w:lang w:val="es-ES"/>
        </w:rPr>
      </w:pPr>
      <w:r>
        <w:rPr>
          <w:lang w:val="es-ES"/>
        </w:rPr>
        <w:t xml:space="preserve">Durante los últimos fines de semana, han escuchado hablar sobre la </w:t>
      </w:r>
      <w:r>
        <w:rPr>
          <w:rStyle w:val="StrongEmphasis"/>
          <w:lang w:val="es-ES"/>
        </w:rPr>
        <w:t>Campaña Anual Diocesana del 2025</w:t>
      </w:r>
      <w:r>
        <w:rPr>
          <w:lang w:val="es-ES"/>
        </w:rPr>
        <w:t xml:space="preserve">, un llamado a vivir nuestra corresponsabilidad católica al compartir generosamente los dones que Dios nos ha dado. </w:t>
      </w:r>
    </w:p>
    <w:p>
      <w:pPr>
        <w:pStyle w:val="Normal"/>
        <w:widowControl w:val="false"/>
        <w:autoSpaceDE w:val="false"/>
        <w:spacing w:before="0" w:after="280"/>
        <w:rPr>
          <w:rFonts w:eastAsia="Calibri"/>
          <w:b/>
          <w:b/>
          <w:i/>
          <w:i/>
          <w:lang w:val="es-ES"/>
        </w:rPr>
      </w:pPr>
      <w:r>
        <w:rPr>
          <w:lang w:val="es-ES"/>
        </w:rPr>
        <w:t>Con un objetivo de recaudación de $4,676,409, esta campaña proporcionará los recursos esenciales para muchos ministerios diversos e impactantes que tocan las vidas de miles de personas en nuestra Diócesis, respondiendo a las necesidades más urgentes de nuestra comunidad.</w:t>
      </w:r>
    </w:p>
    <w:p>
      <w:pPr>
        <w:pStyle w:val="NormalWeb"/>
        <w:rPr/>
      </w:pPr>
      <w:r>
        <w:rPr>
          <w:lang w:val="es-ES"/>
        </w:rPr>
        <w:t>La corresponsabilidad/</w:t>
      </w:r>
      <w:r>
        <w:rPr>
          <w:rStyle w:val="StrongEmphasis"/>
          <w:b w:val="false"/>
          <w:bCs w:val="false"/>
          <w:lang w:val="es-ES"/>
        </w:rPr>
        <w:t>mayordomía</w:t>
      </w:r>
      <w:r>
        <w:rPr>
          <w:lang w:val="es-ES"/>
        </w:rPr>
        <w:t xml:space="preserve"> no es solo acerca de dar; es un acto de amor y de gratitud por las innumerables bendiciones que hemos recibido de Dios. Al participar en esta campaña, estamos invirtiendo en el futuro de la Iglesia, asegurando que podamos continuar sirviendo a los más necesitados, educando a nuestros seminaristas, apoyando a nuestros sacerdotes y llevando el mensaje del Evangelio a todos los rincones de nuestra Diócesis.</w:t>
      </w:r>
    </w:p>
    <w:p>
      <w:pPr>
        <w:pStyle w:val="NormalWeb"/>
        <w:rPr/>
      </w:pPr>
      <w:r>
        <w:rPr>
          <w:lang w:val="es-ES"/>
        </w:rPr>
        <w:t xml:space="preserve">A principios de febrero, muchos de ustedes recibirán una carta del Obispo Knestout solicitando su apoyo a la </w:t>
      </w:r>
      <w:r>
        <w:rPr>
          <w:rStyle w:val="StrongEmphasis"/>
          <w:b w:val="false"/>
          <w:bCs w:val="false"/>
          <w:lang w:val="es-ES"/>
        </w:rPr>
        <w:t>Campaña del 2025</w:t>
      </w:r>
      <w:r>
        <w:rPr>
          <w:lang w:val="es-ES"/>
        </w:rPr>
        <w:t>. Le pedimos que, con un corazón lleno de generosidad, respondan a esta invitación y se comprometan a ayudar a que esta misión continúe creciendo. Su contribución es una inversión en la esperanza, la fe y el amor que Dios nos llama a compartir con los demás.</w:t>
      </w:r>
    </w:p>
    <w:p>
      <w:pPr>
        <w:pStyle w:val="NormalWeb"/>
        <w:rPr>
          <w:lang w:val="es-ES"/>
        </w:rPr>
      </w:pPr>
      <w:r>
        <w:rPr>
          <w:lang w:val="es-ES"/>
        </w:rPr>
        <w:t>Es nuestra sincera esperanza que, al responder a la solicitud de nuestro Obispo, todos podamos hacer un compromiso generoso y proporcional que refleje la abundancia del amor y la gracia de Dios en nuestras vidas.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Style14"/>
        <w:kinsoku w:val="false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 xml:space="preserve">Campaña Diocesana Anual del 2025: 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i/>
          <w:iCs/>
          <w:sz w:val="26"/>
          <w:szCs w:val="26"/>
          <w:u w:val="single"/>
          <w:lang w:val="es-ES"/>
        </w:rPr>
        <w:t>Compartiendo Su Amor con los Demás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Anuncios en boletines, E-Blast y púlpito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  <w:t>ANUNCIO PARA LOS FINES DE SEMANA DEL 8/9 DE FEBRER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8247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>
          <w:b/>
          <w:b/>
          <w:bCs/>
          <w:iCs/>
          <w:spacing w:val="5"/>
          <w:sz w:val="26"/>
          <w:szCs w:val="26"/>
          <w:lang w:val="es-ES"/>
        </w:rPr>
      </w:pPr>
      <w:r>
        <w:rPr>
          <w:b/>
          <w:bCs/>
          <w:iCs/>
          <w:spacing w:val="5"/>
          <w:sz w:val="26"/>
          <w:szCs w:val="26"/>
          <w:lang w:val="es-ES"/>
        </w:rPr>
        <w:t xml:space="preserve">Campaña Diocesana Anual del 2025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eastAsia="Calibri"/>
          <w:b/>
          <w:b/>
          <w:i/>
          <w:i/>
          <w:sz w:val="26"/>
          <w:szCs w:val="26"/>
          <w:lang w:val="es-ES"/>
        </w:rPr>
      </w:pPr>
      <w:r>
        <w:rPr>
          <w:rFonts w:eastAsia="Calibri"/>
          <w:b/>
          <w:i/>
          <w:sz w:val="26"/>
          <w:szCs w:val="26"/>
          <w:lang w:val="es-ES"/>
        </w:rPr>
        <w:t>Compartiendo Su Amor con los demás</w:t>
      </w:r>
    </w:p>
    <w:p>
      <w:pPr>
        <w:pStyle w:val="NormalWeb"/>
        <w:jc w:val="center"/>
        <w:rPr>
          <w:sz w:val="26"/>
          <w:szCs w:val="26"/>
          <w:lang w:val="es-ES"/>
        </w:rPr>
      </w:pPr>
      <w:r>
        <w:rPr>
          <w:rStyle w:val="StrongEmphasis"/>
          <w:sz w:val="26"/>
          <w:szCs w:val="26"/>
          <w:lang w:val="es-ES"/>
        </w:rPr>
        <w:t>Un Mensaje de Nuestro Obispo</w:t>
      </w:r>
    </w:p>
    <w:p>
      <w:pPr>
        <w:pStyle w:val="NormalWeb"/>
        <w:rPr/>
      </w:pPr>
      <w:r>
        <w:rPr>
          <w:lang w:val="es-ES"/>
        </w:rPr>
        <w:t>Siempre que visito nuestras parroquias, veo cómo nuestra fe y esperanza se manifiestan a través de la asistencia a la Misa, la recepción de los sacramentos, la devoción eucarística y el compromiso de acercarnos más a Cristo. También veo nuestra fe y esperanza expresadas a través de obras de caridad como la Campana Diocesana Anual.</w:t>
      </w:r>
    </w:p>
    <w:p>
      <w:pPr>
        <w:pStyle w:val="NormalWeb"/>
        <w:rPr>
          <w:lang w:val="es-ES"/>
        </w:rPr>
      </w:pPr>
      <w:r>
        <w:rPr>
          <w:lang w:val="es-ES"/>
        </w:rPr>
        <w:t>Sus donaciones a la campana apoyan la educación de seminaristas y sacerdotes que están dedicando sus vidas a servir a Cristo y a su Iglesia; ayudan a los estudiantes universitarios a crecer en su fe y en su relación con el Señor; y aseguran que se pongan a disposición recursos vitales para niños y familias que enfrentan la falta de vivienda y el hambre.</w:t>
      </w:r>
    </w:p>
    <w:p>
      <w:pPr>
        <w:pStyle w:val="NormalWeb"/>
        <w:rPr/>
      </w:pPr>
      <w:r>
        <w:rPr>
          <w:lang w:val="es-ES"/>
        </w:rPr>
        <w:t>En este tiempo de Jubileo en la vida de nuestra Iglesia, les pido que consideren contribuir a la Colecta para que podamos difundir el amor y la esperanza a todo el mundo, empoderando a las personas y ministerios de la Diócesis de Richmond para avanzar juntos en nuestra misión como Iglesia.</w:t>
      </w:r>
    </w:p>
    <w:p>
      <w:pPr>
        <w:pStyle w:val="NormalWeb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Esta semana y la próxima, muchos de ustedes recibirán una carta del Obispo Knestout pidiéndoles su apoyo a la Campana Diocesana Anual 2025. Es nuestra sincera esperanza que respondan a la solicitud de nuestro Obispo y hagan un compromiso generoso con este esfuerzo.</w:t>
      </w:r>
    </w:p>
    <w:p>
      <w:pPr>
        <w:pStyle w:val="Style14"/>
        <w:kinsoku w:val="false"/>
        <w:rPr>
          <w:b/>
          <w:b/>
          <w:bCs/>
          <w:i/>
          <w:i/>
          <w:iCs/>
          <w:color w:val="FF0000"/>
          <w:u w:val="single"/>
          <w:lang w:val="es-ES"/>
        </w:rPr>
      </w:pPr>
      <w:r>
        <w:rPr>
          <w:b/>
          <w:bCs/>
          <w:i/>
          <w:iCs/>
          <w:color w:val="FF0000"/>
          <w:u w:val="single"/>
          <w:lang w:val="es-ES"/>
        </w:rPr>
      </w:r>
    </w:p>
    <w:p>
      <w:pPr>
        <w:pStyle w:val="Style14"/>
        <w:kinsoku w:val="false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Style14"/>
        <w:kinsoku w:val="false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Style14"/>
        <w:kinsoku w:val="false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Style14"/>
        <w:kinsoku w:val="false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 xml:space="preserve">Campaña Anual Diocesana del 2025: 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i/>
          <w:iCs/>
          <w:sz w:val="26"/>
          <w:szCs w:val="26"/>
          <w:u w:val="single"/>
          <w:lang w:val="es-ES"/>
        </w:rPr>
        <w:t>Compartiendo Su Amor con los Demás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Anuncios en boletines, E-Blast y púlpito</w: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lang w:val="es-ES"/>
        </w:rPr>
        <w:t>ANUNCIO PARA LOS FINES DE SEMANA DEL 15/16 DE FEBRER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66751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b/>
          <w:bCs/>
          <w:iCs/>
          <w:spacing w:val="5"/>
          <w:sz w:val="26"/>
          <w:szCs w:val="26"/>
          <w:lang w:val="es-ES"/>
        </w:rPr>
        <w:t xml:space="preserve">Campaña Anual Diocesana del 2025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eastAsia="Calibri"/>
          <w:b/>
          <w:b/>
          <w:i/>
          <w:i/>
          <w:sz w:val="26"/>
          <w:szCs w:val="26"/>
          <w:lang w:val="es-ES"/>
        </w:rPr>
      </w:pPr>
      <w:r>
        <w:rPr>
          <w:rFonts w:eastAsia="Calibri"/>
          <w:b/>
          <w:i/>
          <w:sz w:val="26"/>
          <w:szCs w:val="26"/>
          <w:lang w:val="es-ES"/>
        </w:rPr>
        <w:t>Compartiendo Su Amor con los demás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Apoyar la </w:t>
      </w:r>
      <w:r>
        <w:rPr>
          <w:rStyle w:val="StrongEmphasis"/>
          <w:lang w:val="es-ES"/>
        </w:rPr>
        <w:t>Campaña Anual Diocesana del 2025</w:t>
      </w:r>
      <w:r>
        <w:rPr>
          <w:lang w:val="es-ES"/>
        </w:rPr>
        <w:t xml:space="preserve"> es un acto de corresponsabilidad que refleja nuestra gratitud por los innumerables dones que Dios nos ha otorgado. Al contribuir, no solo estamos proporcionando recursos financieros, sino también sembrando esperanza, fe y amor en los ministerios vitales de nuestra Iglesia. Esta Campaña apoya 21 ministerios esenciales que tocan las vidas de miles de personas, ayudando a cumplir con nuestra misión de ser discípulos y administradores fieles de lo que Dios nos ha dado. Por ejemplo, ¿sabía que la Campaña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es-ES"/>
        </w:rPr>
      </w:pPr>
      <w:r>
        <w:rPr>
          <w:lang w:val="es-ES"/>
        </w:rPr>
        <w:t>Ofrece oportunidades de formación para jóvenes y adultos jóvenes, enfocadas en la construcción de comunidad, la oración, la adoración, el servicio y la educación, ayudándoles a profundizar su relación con Cristo y a vivir su fe de manera activa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s-ES"/>
        </w:rPr>
      </w:pPr>
      <w:r>
        <w:rPr>
          <w:lang w:val="es-ES"/>
        </w:rPr>
        <w:t>Amplía las oportunidades para que los estudiantes universitarios fortalezcan su compromiso con la Iglesia Católica, guiándolos en su camino de fe mientras enfrentan los desafíos de la vida adult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es-ES"/>
        </w:rPr>
        <w:t>Financia el costo de alojamiento, comida, matrícula y seguro de salud para nuestros seminaristas, quienes se están formando para servir a la Iglesia y a la comunidad con dedicación, al igual que Cristo sirvió a los demás.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Cada contribución es una respuesta generosa al llamado de ser administradores responsables de los dones de Dios. A través de su apoyo, está ayudando a que estos ministerios sigan adelante, permitiendo que la luz del Evangelio llegue a más corazones, especialmente a aquellos que más lo necesitan. </w:t>
      </w:r>
    </w:p>
    <w:p>
      <w:pPr>
        <w:pStyle w:val="NormalWeb"/>
        <w:rPr>
          <w:lang w:val="es-ES"/>
        </w:rPr>
      </w:pPr>
      <w:r>
        <w:rPr>
          <w:lang w:val="es-ES"/>
        </w:rPr>
        <w:t>¡Juntos podemos construir una Iglesia más fuerte, más unida y comprometida con el servicio de los demás!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ara ver la lista completa de los ministerios apoyados por la Campaña, por favor visite richmondcatholicfoundation.org/appeal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 xml:space="preserve">Campaña Anual Diocesana del 2025: 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i/>
          <w:iCs/>
          <w:sz w:val="26"/>
          <w:szCs w:val="26"/>
          <w:u w:val="single"/>
          <w:lang w:val="es-ES"/>
        </w:rPr>
        <w:t>Compartiendo Su Amor con los Demás</w:t>
      </w:r>
    </w:p>
    <w:p>
      <w:pPr>
        <w:pStyle w:val="Style14"/>
        <w:kinsoku w:val="false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Anuncios en boletines, E-Blast y púlpito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es-ES"/>
        </w:rPr>
      </w:pPr>
      <w:r>
        <w:rPr>
          <w:b/>
          <w:color w:val="FF0000"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  <w:t>ANUNCIO PARA LOS FINES DE SEMANA DEL 22/23 DE FEBRER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609090" cy="113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b/>
          <w:bCs/>
          <w:iCs/>
          <w:spacing w:val="5"/>
          <w:sz w:val="26"/>
          <w:szCs w:val="26"/>
          <w:lang w:val="es-ES"/>
        </w:rPr>
        <w:t xml:space="preserve">Campaña Anual Diocesana del 2025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eastAsia="Calibri"/>
          <w:b/>
          <w:b/>
          <w:i/>
          <w:i/>
          <w:sz w:val="26"/>
          <w:szCs w:val="26"/>
          <w:lang w:val="es-ES"/>
        </w:rPr>
      </w:pPr>
      <w:r>
        <w:rPr>
          <w:rFonts w:eastAsia="Calibri"/>
          <w:b/>
          <w:i/>
          <w:sz w:val="26"/>
          <w:szCs w:val="26"/>
          <w:lang w:val="es-ES"/>
        </w:rPr>
        <w:t>Compartiendo Su Amor con los demás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Cuando contribuye a la </w:t>
      </w:r>
      <w:r>
        <w:rPr>
          <w:rStyle w:val="StrongEmphasis"/>
          <w:lang w:val="es-ES"/>
        </w:rPr>
        <w:t>Campaña Anual Diocesana del 2025</w:t>
      </w:r>
      <w:r>
        <w:rPr>
          <w:lang w:val="es-ES"/>
        </w:rPr>
        <w:t xml:space="preserve">, está respondiendo al llamado de ser un fiel discípulo y administrador de los dones que Dios nos ha otorgado. Al hacerlo, está apoyando 21 ministerios esenciales de nuestra Iglesia Católica, los cuales, al ser un esfuerzo colectivo, ayudan a miles de personas a lo largo de nuestra Diócesis. Estos ministerios cubren necesidades que no pueden ser atendidas por una sola parroquia, pero que, juntos, transforman vidas y responden a los desafíos más urgentes de nuestra comunidad. </w:t>
      </w:r>
    </w:p>
    <w:p>
      <w:pPr>
        <w:pStyle w:val="NormalWeb"/>
        <w:rPr>
          <w:lang w:val="es-ES"/>
        </w:rPr>
      </w:pPr>
      <w:r>
        <w:rPr>
          <w:lang w:val="es-ES"/>
        </w:rPr>
        <w:t>Entre estas necesidades se encuentran: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es-ES"/>
        </w:rPr>
      </w:pPr>
      <w:r>
        <w:rPr>
          <w:lang w:val="es-ES"/>
        </w:rPr>
        <w:t>Proveer alimentos, así como asistencia con calefacción, alquiler y alojamiento para niños, familias necesitadas y personas mayores en toda la Diócesis, respondiendo al mandato de Cristo de servir a los más vulnerables con generosidad y amor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s-ES"/>
        </w:rPr>
      </w:pPr>
      <w:r>
        <w:rPr>
          <w:lang w:val="es-ES"/>
        </w:rPr>
        <w:t>Ofrecer seguro de salud y cuidado a largo plazo a nuestros sacerdotes, quienes han dado sus vidas al servicio fiel de la Iglesia, reflejando el sacrificio y la entrega de Crist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s-ES"/>
        </w:rPr>
        <w:t>Brindar asistencia a parroquias en misión, incluyendo fondos para mejoras de infraestructura, ministerios de alcance y otros costos ministeriales, para fortalecer nuestra presencia en las comunidades más necesitadas.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Al participar en esta campaña, usted se convierte en un colaborador directo de la misión de la Iglesia, ayudando a construir una comunidad más fuerte, más unida y fiel. </w:t>
      </w:r>
    </w:p>
    <w:p>
      <w:pPr>
        <w:pStyle w:val="NormalWeb"/>
        <w:rPr/>
      </w:pPr>
      <w:r>
        <w:rPr>
          <w:lang w:val="es-ES"/>
        </w:rPr>
        <w:t>A través de su generosidad, puede ser un instrumento de la gracia de Dios, ayudando a que los ministerios continúen su labor de evangelización, servicio y compasión. Su contribución es un acto que extiende el amor de Dios a todo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ara ver la lista completa de los ministerios apoyados por la Campaña, por favor visite richmondcatholicfoundation.org/appeal.</w:t>
      </w:r>
    </w:p>
    <w:p>
      <w:pPr>
        <w:pStyle w:val="Normal"/>
        <w:spacing w:lineRule="auto" w:line="276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8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5-01-23T00:37:00Z</dcterms:modified>
  <cp:revision>8</cp:revision>
  <dc:subject/>
  <dc:title/>
</cp:coreProperties>
</file>