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2025 Annual Diocesan Appeal – </w:t>
      </w:r>
      <w:r>
        <w:rPr>
          <w:b/>
          <w:i/>
          <w:sz w:val="32"/>
          <w:szCs w:val="28"/>
          <w:u w:val="single"/>
        </w:rPr>
        <w:t>Sharing His Love with Others</w:t>
      </w:r>
    </w:p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Bulletin, E-Blast, and Pulpit Announcement</w:t>
      </w:r>
    </w:p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 FOR WEEKEND OF JULY 19/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2011680" cy="1424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rFonts w:cs="Century Schoolbook" w:ascii="Century Schoolbook" w:hAnsi="Century Schoolbook"/>
          <w:b/>
          <w:spacing w:val="5"/>
          <w:sz w:val="28"/>
          <w:szCs w:val="28"/>
        </w:rPr>
        <w:t>2025 Annual Diocesan Appeal:</w:t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i/>
          <w:i/>
          <w:spacing w:val="5"/>
        </w:rPr>
      </w:pPr>
      <w:r>
        <w:rPr>
          <w:rFonts w:cs="Century Schoolbook" w:ascii="Century Schoolbook" w:hAnsi="Century Schoolbook"/>
          <w:b/>
          <w:i/>
          <w:spacing w:val="5"/>
        </w:rPr>
        <w:t>Sharing His Love with Other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 xml:space="preserve">A Message from </w:t>
      </w:r>
      <w:r>
        <w:rPr>
          <w:rFonts w:cs="Century Schoolbook" w:ascii="Century Schoolbook" w:hAnsi="Century Schoolbook"/>
          <w:b/>
          <w:iCs/>
          <w:highlight w:val="yellow"/>
        </w:rPr>
        <w:t>Fr./Msgr. Name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Supporting the 2025 Annual Diocesan Appeal is about supporting important ministries of our Catholic Church. For example, did you know that the Appeal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Schoolbook" w:ascii="Century Schoolbook" w:hAnsi="Century Schoolbook"/>
          <w:color w:val="000000"/>
        </w:rPr>
        <w:t>Expands opportunities for college students to deepen their commitment to the Catholic Chur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kern w:val="2"/>
        </w:rPr>
        <w:t xml:space="preserve">Develops lay catechetical leaders by building theological understanding, shaping pastoral skills, and strengthening Catholic identit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</w:rPr>
        <w:t>Provides a variety of assistance to mission parishes such as funds for capital improvements, outreach ministries, and specific ministry costs. 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kern w:val="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iCs/>
        </w:rPr>
        <w:t xml:space="preserve">If you have not yet made a commitment, I hope you will join me in helping to not only meet but exceed this year’s goal!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iCs/>
        </w:rPr>
        <w:t xml:space="preserve">Please visit </w:t>
      </w:r>
      <w:r>
        <w:rPr>
          <w:rFonts w:cs="Century Schoolbook" w:ascii="Century Schoolbook" w:hAnsi="Century Schoolbook"/>
          <w:iCs/>
          <w:u w:val="single"/>
        </w:rPr>
        <w:t>richmondcatholicfoundation.org/appeal</w:t>
      </w:r>
      <w:r>
        <w:rPr>
          <w:rFonts w:cs="Century Schoolbook" w:ascii="Century Schoolbook" w:hAnsi="Century Schoolbook"/>
          <w:iCs/>
        </w:rPr>
        <w:t xml:space="preserve"> to make a secure online donation or visit our parish office for a hard copy pledge card. </w:t>
      </w:r>
      <w:r>
        <w:rPr>
          <w:rFonts w:cs="Century Schoolbook" w:ascii="Century Schoolbook" w:hAnsi="Century Schoolbook"/>
          <w:bCs/>
          <w:iCs/>
        </w:rPr>
        <w:t xml:space="preserve">Thank you for partnering with us on this important ministry of our Catholic Church.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5:00Z</dcterms:created>
  <dc:creator>Alex Previtera</dc:creator>
  <dc:description/>
  <cp:keywords/>
  <dc:language>en-US</dc:language>
  <cp:lastModifiedBy>Alex Previtera</cp:lastModifiedBy>
  <cp:lastPrinted>2017-01-20T10:02:00Z</cp:lastPrinted>
  <dcterms:modified xsi:type="dcterms:W3CDTF">2025-06-20T17:37:00Z</dcterms:modified>
  <cp:revision>3</cp:revision>
  <dc:subject/>
  <dc:title/>
</cp:coreProperties>
</file>